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J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pr 2018, Song Da 25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approved the following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port of Board of Directors, Supervisory Board an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Contents of reports of Board of Directors, Supervisory Board and financial statement 2017</w:t>
      </w:r>
    </w:p>
    <w:p>
      <w:pPr>
        <w:pStyle w:val="Normal"/>
        <w:spacing w:lineRule="auto" w:line="360" w:before="120" w:after="0"/>
        <w:rPr/>
      </w:pPr>
      <w:r>
        <w:rPr/>
        <w:t>1.2 Operation results of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0"/>
        <w:gridCol w:w="1539"/>
        <w:gridCol w:w="1539"/>
        <w:gridCol w:w="1541"/>
        <w:gridCol w:w="154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 Realization/ Pl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oduction val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,5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val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5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3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ustrial produc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9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,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,5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ey to accoun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,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0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ng to the State's budge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pl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ject for aquacultur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of soil m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operation plan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plan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oduction val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val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ustrial produ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p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,9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inc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9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ustrial production inc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ey to accou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5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ng to the State's budge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mploye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per month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p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for renovating and upgrading capacity of Quang Yen Tuynel brick plant – stage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3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ditu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9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vis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ject for aquacultur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of soil mi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uthorizing Board of Directors and Supervisory Board to choose an auditor to audit financial statement 2018 in accordance with the law and the Company’s rul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remuneration for Board of Directors and Supervisory Board in 2017; remuneration plan for Board of Directors and Supervisory Board fo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 Remuneration for Board of Directors and Supervisory Board in 2017: VND 288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 remuneration for Board of Directors and Supervisory Board in 2018: VND 288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investment in Project for renovating and upgrading capacity of Quang Yen Tuynel brick plant in period of 2018 – 202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uthorized Board of Directors to consid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internal regulations of Song Da 25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Approve authorizing Board of Directors to decide other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pprove organizational structure,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ganizational structu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of Directors: 05 pers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ervisory Board: 03 pers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nagement Board: 04 persons (General Director and 03 Deputy General Director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partment of Accounting and Fina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partment of Economics, Planning, Techniqu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sonnel Depart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partment of Equipment and Materials Manag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Quang Yen Tuynel Brick Pla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ite Management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. The annual General Meeting of Shareholders assigned Board of Directors to direct the implementation of the General Man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3T10:36:00Z</dcterms:modified>
  <cp:revision>69</cp:revision>
  <dc:subject/>
  <dc:title>LO5: General Mandate 2016</dc:title>
</cp:coreProperties>
</file>